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 20 » марта  2012 г.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№ 19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Березов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от   28.12.2011г № 17-3 «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Бюджете  поселка Березовка на 2012 год 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овый период 2013-2014 год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РЕШИЛ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от 28.12.2011 № 17-3 « О бюджете поселка Березовка на 2012 год и плановый период 2013-2014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Увеличить доходную часть бюджета на 2012 год в сумме: 5 655 800,14 руб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3 891 100,0 рублей « Субсидия муниципальным образованиям на содержание дорог общего пользования в соответствии с  краевой целевой программой « Дороги Красноярья» на 2012 –2016 годы утвержденной,  Постановлением Красноярского края от 27 декабря 2011 № 822-П; </w:t>
      </w:r>
    </w:p>
    <w:p>
      <w:pPr>
        <w:pStyle w:val="Normal"/>
        <w:jc w:val="both"/>
        <w:rPr/>
      </w:pPr>
      <w:r>
        <w:rPr>
          <w:sz w:val="24"/>
          <w:szCs w:val="24"/>
        </w:rPr>
        <w:t>- 1 586 340,07 рублей - «Субсидия муниципальным образованиям на первичные меры пожарной безопасности в соответствии с долгосрочной краевой программой « Обеспечение безопасности сельских населенных пунктов на 2011-2013 годы, утвержденной Постановлением правительства Красноярского края от 23.11.2010 № 581-п на 2012 год и остаток денежных средств 201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78 360,07 - Субсидия  на повышение размеров оплаты труда выборных должностных лиц и муниципальных служащи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ученные доходы статьи 1.1.  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0409 целевой статьи 5222031  вид расходов 500  ЭКР 225 в сумме 3 891 100,0, в том числе 1кв.500 000,0 рублей; 2,3,4 кв. 3 391 100,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0310 целевой статьи 5227202 вид расхода 500  ЭКР 310  в сумме  1 586 340,07 рублей,  в том числе 1 квартал 1 586 340,07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104 целевой статьи 8770000 вид расходов 500 ЭКР 210 в сумме 178360,07 рублей; в том числе: 211 и 213 ежемеся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твердить  расходы на софинансирование  по содержанию автомобильных дорог общего пользования местного значения городских округов, городских и сельских поселений в соответствии с долгосрочной целевой программой» Дороги Красноярья» на 2012-2016 годы, утвержденной Постановлением Красноярского края от 27 декабря 2011 № 822-П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 018 0409 9220031 500 ЭКР 22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Уменьшить ассигнования  раздела 05 03 целевой статьи 6000200 вид расхода 500 ЭКР 225 в сумме 3891,10 руб. и направить на раздел 0409 целевой статьи 9220031 в сумме 3891,1 руб. </w:t>
      </w:r>
    </w:p>
    <w:p>
      <w:pPr>
        <w:pStyle w:val="Normal"/>
        <w:jc w:val="both"/>
        <w:rPr/>
      </w:pPr>
      <w:r>
        <w:rPr>
          <w:sz w:val="24"/>
          <w:szCs w:val="24"/>
        </w:rPr>
        <w:t>1.5. Уменьшить ассигнования доходной и  расходной части бюджета в связи  изменением действующего законодатель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дохода КБК 018 302 01050 10 0000 130 « Доходы от продажи услуг, оказываемых учреждениями, находящимися в ведении органов местного самоуправления в сумме  2012 год 351 000,0 рублей; 2013 год в сумме 370 000,0 рублей; 2014 год в сумме 389 00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2 год  - раздел 0801 ЦСР 4409902 вид расхода 001 в сумме  351 000,0 рубл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год  - раздел 0801 ЦСР 4409902 вид расхода 001 в сумме  370 000,0 рубл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 год  - раздел 0801 ЦСР 4409902 вид расхода 001 в сумме  389 000,0 рублей;  </w:t>
      </w:r>
    </w:p>
    <w:p>
      <w:pPr>
        <w:pStyle w:val="Normal"/>
        <w:jc w:val="both"/>
        <w:rPr/>
      </w:pPr>
      <w:r>
        <w:rPr>
          <w:sz w:val="24"/>
          <w:szCs w:val="24"/>
        </w:rPr>
        <w:t>1.6. Уменьшить бюджетные ассигнования по разделу 04 12 целевой статьи 3400300 вид расхода 500 в сумме 464 085,0 рублей и 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здел 01 04  целевой статьи 0020476 вид расхода 500 ЭКР 251 в сумме 288900,0 рублей, в том числе: март 72225,0 рублей; апрель 72225,0 рублей; июль 72225,0 рублей; октябрь72225,0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и на раздел 10 06 целевой статьи 0020406 вид расхода 500 ЭКР 251 в сумме 175185,0 рублей, в том числе: март 43796,25 руб.; апрель 43796,25 руб.; июль 43796,25 руб.; октябрь 43796,25 руб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 </w:t>
      </w:r>
    </w:p>
    <w:p>
      <w:pPr>
        <w:pStyle w:val="Style18"/>
        <w:jc w:val="both"/>
        <w:rPr/>
      </w:pPr>
      <w:r>
        <w:rPr>
          <w:sz w:val="24"/>
          <w:szCs w:val="24"/>
        </w:rPr>
        <w:t>2.1. В статье 13  « выравнивание бюджетной обеспеченности поселения ( плановый период) в сумме»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 год цифру « 0»  - заменить цифрой 234045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цифру « 0»  - заменить цифрой 234045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2.2. денежные средства регионального фонда финансовой поддержки направить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013 год  на  раздел 05 03 целевой статьи 7950004 в сумме 2 34045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2014 год  на  раздел 0503  целевой статьи 7950004 в сумме 2 34045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татью 9  и изложить в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я 9. Предоставление субсидий муниципальным  бюджетным, автономным учрежден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оставить в 2012 году и плановом периоде 2013-2014 годах - субсидию муниципальному автономному учреждению на возмещение затрат по выполнению  муниципального задания и прочие субсидии, не связанные с выполнением муниципального за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оставить в 2012 году и плановом периоде 2013-2014 годах - субсидии муниципальным бюджетным учреждениям культуры на возмещение затрат по выполнению  муниципального задания и прочие субсидии, не связанные с выполнением муниципального зад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Style18"/>
        <w:jc w:val="both"/>
        <w:rPr/>
      </w:pPr>
      <w:r>
        <w:rPr>
          <w:sz w:val="24"/>
          <w:szCs w:val="24"/>
        </w:rPr>
        <w:t>Внести изменения в статью 7 «</w:t>
      </w:r>
      <w:r>
        <w:rPr>
          <w:sz w:val="22"/>
          <w:szCs w:val="22"/>
        </w:rPr>
        <w:t xml:space="preserve">Перечень субвенций, выделяемых из бюджета поселка Березовка»,    Приложение № 9 изложить в  новой редакции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5</w:t>
      </w:r>
      <w:r>
        <w:rPr>
          <w:sz w:val="24"/>
          <w:szCs w:val="24"/>
        </w:rPr>
        <w:t xml:space="preserve">.1. внести изменения в статью 1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 1.1.  цифру « 45 079 650,0» заменить цифрой «50 384 450,14»    рублей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цифру « 49 584 195,0» заменить цифрой «54 888 995,14»    рубле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нкт 1.2  цифру  «  44 631600,0 » заменить цифрой « 46 972 050,0»  рублей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цифру  «  46 499 800,0 » заменить цифрой « 48 840 250,0»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цифру  «  1 115 790,0  » заменить цифрой « 1 174 301,25»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цифру  «  2 324 990, 0  » заменить цифрой « 2 442 012,5»   рублей;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6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атья 7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71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41:00Z</dcterms:created>
  <dc:creator>Pogrebnyk</dc:creator>
  <dc:description/>
  <cp:keywords/>
  <dc:language>en-US</dc:language>
  <cp:lastModifiedBy>Пользователь</cp:lastModifiedBy>
  <cp:lastPrinted>2012-07-26T14:25:00Z</cp:lastPrinted>
  <dcterms:modified xsi:type="dcterms:W3CDTF">2012-07-26T06:26:00Z</dcterms:modified>
  <cp:revision>73</cp:revision>
  <dc:subject/>
  <dc:title>Березовский поселковый Совет депутатов РЕШЕНИЕ</dc:title>
</cp:coreProperties>
</file>